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Rensselaer Riverfront Park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RIVER MILE: 144.5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Robert C. Parker School– </w:t>
      </w:r>
      <w:r>
        <w:rPr>
          <w:i/>
          <w:iCs/>
          <w:sz w:val="20"/>
        </w:rPr>
        <w:t xml:space="preserve">John Sherry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4 students &amp; 10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itude 42.642375 </w:t>
      </w:r>
      <w:r>
        <w:rPr>
          <w:b/>
          <w:bCs/>
          <w:color w:val="000000"/>
          <w:sz w:val="22"/>
          <w:szCs w:val="22"/>
        </w:rPr>
        <w:t>°</w:t>
      </w:r>
      <w:r>
        <w:rPr>
          <w:b/>
        </w:rPr>
        <w:t xml:space="preserve">N &amp; Longitude – 73.746393 </w:t>
      </w:r>
      <w:r>
        <w:rPr>
          <w:b/>
          <w:bCs/>
          <w:color w:val="000000"/>
          <w:sz w:val="22"/>
          <w:szCs w:val="22"/>
        </w:rPr>
        <w:t>°</w:t>
      </w:r>
      <w:r>
        <w:rPr>
          <w:b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ensselaer Riverfront Park, Rensselaer County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East side of the Dunn Memorial Bridge, 1.5 acre grassy park with walking esplanade, a few trees, fishing dock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Parkland (1.5 acre), Industrial/commercial, urban residentia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Off of the dock and waterfron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ections with banks altered, sections left more natural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761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amotte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rom 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lectroshocki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99.25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amotte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rom DEC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lectroshocking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56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7:56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